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Cooper Black" w:hAnsi="Cooper Black"/>
          <w:b/>
          <w:i/>
          <w:sz w:val="56"/>
          <w:szCs w:val="56"/>
        </w:rPr>
        <w:t xml:space="preserve">STREET FÚTBOL </w:t>
      </w:r>
      <w:r>
        <w:rPr>
          <w:rFonts w:cs="Arial" w:ascii="Cooper Black" w:hAnsi="Cooper Black"/>
          <w:b/>
          <w:i/>
          <w:sz w:val="72"/>
          <w:szCs w:val="72"/>
        </w:rPr>
        <w:t>3 x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226695</wp:posOffset>
                </wp:positionV>
                <wp:extent cx="772795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8801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82.15pt;mso-wrap-distance-left:9.05pt;mso-wrap-distance-right:9.05pt;mso-wrap-distance-top:0pt;mso-wrap-distance-bottom:0pt;margin-top:-17.8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58801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 Demi" w:hAnsi="Berlin Sans FB Demi" w:cs="Arial"/>
          <w:b/>
          <w:b/>
          <w:i/>
          <w:i/>
          <w:sz w:val="56"/>
          <w:szCs w:val="56"/>
        </w:rPr>
      </w:pPr>
      <w:r>
        <w:rPr>
          <w:rFonts w:eastAsia="Berlin Sans FB Demi" w:cs="Berlin Sans FB Demi" w:ascii="Berlin Sans FB Demi" w:hAnsi="Berlin Sans FB Demi"/>
          <w:b/>
          <w:i/>
          <w:sz w:val="56"/>
          <w:szCs w:val="56"/>
        </w:rPr>
        <w:t xml:space="preserve"> </w:t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36"/>
          <w:szCs w:val="36"/>
        </w:rPr>
        <w:t>Pedro Muñoz, Agosto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HOJA DE INSCRIP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EQUIPO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3175</wp:posOffset>
                </wp:positionV>
                <wp:extent cx="3143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25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CATEGORÍAS :               </w:t>
      </w:r>
      <w:r>
        <w:rPr>
          <w:rFonts w:cs="Arial" w:ascii="Arial" w:hAnsi="Arial"/>
          <w:b/>
          <w:i/>
        </w:rPr>
        <w:t>PREBENJAMÍN    (2016-2017-201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52400</wp:posOffset>
                </wp:positionV>
                <wp:extent cx="3143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2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i/>
        </w:rPr>
        <w:t xml:space="preserve">BENJAMÍN           (2014 - 2015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0795</wp:posOffset>
                </wp:positionV>
                <wp:extent cx="3143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85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ALEVÍN                 (2012 - 2013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</wp:posOffset>
                </wp:positionV>
                <wp:extent cx="3143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.3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</w:rPr>
        <w:t>INFANTIL             (2010 - 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701"/>
        <w:gridCol w:w="99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N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 Si/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* INDICAR SI HA ESTADO INSCRITO EN ALGUNA ESCUELA DEPORTIVA DEL PM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ombre, apellidos y teléfono de contacto  del  responsable del equip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   Tlf.-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SI EL JUGADOR </w:t>
      </w:r>
      <w:r>
        <w:rPr>
          <w:rFonts w:cs="Arial" w:ascii="Arial" w:hAnsi="Arial"/>
          <w:b/>
          <w:i/>
          <w:sz w:val="32"/>
          <w:szCs w:val="32"/>
        </w:rPr>
        <w:t>NO</w:t>
      </w:r>
      <w:r>
        <w:rPr>
          <w:rFonts w:cs="Arial" w:ascii="Arial" w:hAnsi="Arial"/>
          <w:b/>
          <w:i/>
        </w:rPr>
        <w:t xml:space="preserve"> HA ESTADO INSCRITO EN NIGUNA ESCUELA DEPORTIVA DEL PMD,  ES IMPRESCINDIBLE FOTOCOPIA DEL D.N.I Ó FOTOCOPIA DEL LIBRO DE FAMILIA DEL JUGADOR PARA PODER PARTICIPAR EN EL TORNE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SI EL JUGADOR NO TIENE DNI, APUNTAR EL DNI DEL PADRE O DE LA MADRE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2:00Z</dcterms:created>
  <dc:creator>anaserrano</dc:creator>
  <dc:description/>
  <cp:keywords/>
  <dc:language>en-US</dc:language>
  <cp:lastModifiedBy>pilarmayoral</cp:lastModifiedBy>
  <cp:lastPrinted>2021-08-16T19:37:00Z</cp:lastPrinted>
  <dcterms:modified xsi:type="dcterms:W3CDTF">2024-08-19T18:34:00Z</dcterms:modified>
  <cp:revision>33</cp:revision>
  <dc:subject/>
  <dc:title/>
</cp:coreProperties>
</file>